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fals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资质证明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营业执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营业执照复印件，加盖公章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城市生活垃圾经营性清扫、收集、运输服务许可证或相关合作协议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</w:p>
    <w:p>
      <w:pPr>
        <w:pStyle w:val="Normal"/>
        <w:snapToGrid w:val="false"/>
        <w:spacing w:lineRule="exact" w:line="560"/>
        <w:ind w:firstLine="8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现任我单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职务，为法定代表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负责人，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有效期限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：代表人性别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册号码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类型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经营范围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身份证复印件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负责人身份证复印件（正反面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s">
            <w:drawing>
              <wp:anchor behindDoc="0" distT="6350" distB="6350" distL="6350" distR="12700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182245</wp:posOffset>
                </wp:positionV>
                <wp:extent cx="2838450" cy="179070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-38.25pt;margin-top:14.3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12700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182245</wp:posOffset>
                </wp:positionV>
                <wp:extent cx="2838450" cy="1790700"/>
                <wp:effectExtent l="6350" t="6350" r="6350" b="635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t" o:allowincell="f" style="position:absolute;margin-left:190.5pt;margin-top:14.3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tbl>
      <w:tblPr>
        <w:tblStyle w:val="9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89"/>
        <w:gridCol w:w="2540"/>
        <w:gridCol w:w="1708"/>
      </w:tblGrid>
      <w:tr>
        <w:trPr>
          <w:trHeight w:val="1211" w:hRule="atLeast"/>
        </w:trPr>
        <w:tc>
          <w:tcPr>
            <w:tcW w:w="82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  <w:t>新塘镇中心卫生院排水管网及化粪池维护服务采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  <w:t>公开比选（第二次）报价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内容及要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业频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项报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）</w:t>
            </w:r>
          </w:p>
        </w:tc>
      </w:tr>
      <w:tr>
        <w:trPr>
          <w:trHeight w:val="132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塘镇中心卫生院排水管网及化粪池维护服务采购公开比选（第二次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同期内，化粪池满溢前，及时负责清理。处理化粪池清理过程中保证化粪池完好无损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有化粪池每年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，其中门诊大楼主化粪池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3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同期内室内外排水管网、便桶、地漏、洗手盆、沙井堵塞时，及时负责清通，包括但不限于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室内排水管网简易清通（工具仅限厕吸）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室内排水管网常规清通（使用厕吸以外工具）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室外排水管网使用高压水枪清通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预估每月平均清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接到采购人通知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时内上门清通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通公司进场后，对全院的室内外排水管网进行一次全面排查，对堵塞管道或排水不畅的部位进行清通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场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同期结束前，清通公司对全院的室内外排水管网再进行一次全面排查，对堵塞管道或排水不畅的部位进行清通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同期结束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7" w:hRule="atLeast"/>
        </w:trPr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本报价为总价包干，即合同总价在合同期限内不因维保次数而变动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82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声明：本公司承诺在报价时已仔细阅读用户需求书中的各项条款、内容及要求，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已对项目场地进行考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人：</w:t>
            </w:r>
          </w:p>
        </w:tc>
      </w:tr>
      <w:tr>
        <w:trPr>
          <w:trHeight w:val="663" w:hRule="atLeast"/>
        </w:trPr>
        <w:tc>
          <w:tcPr>
            <w:tcW w:w="82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：</w:t>
            </w:r>
          </w:p>
        </w:tc>
      </w:tr>
      <w:tr>
        <w:trPr>
          <w:trHeight w:val="776" w:hRule="atLeast"/>
        </w:trPr>
        <w:tc>
          <w:tcPr>
            <w:tcW w:w="82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6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价单位名称：（盖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新宋体">
    <w:charset w:val="01"/>
    <w:family w:val="roman"/>
    <w:pitch w:val="variable"/>
    <w:embedRegular r:id="rId12" w:fontKey="{0C014A78-CABC-4EF0-12AC-5CD89AEFDE0C}"/>
  </w:font>
  <w:font w:name="黑体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 w:customStyle="1">
    <w:name w:val="正文正"/>
    <w:basedOn w:val="Normal"/>
    <w:autoRedefine/>
    <w:uiPriority w:val="0"/>
    <w:qFormat/>
    <w:pPr>
      <w:spacing w:lineRule="exact" w:line="560"/>
      <w:ind w:firstLine="561"/>
    </w:pPr>
    <w:rPr>
      <w:rFonts w:ascii="Calibri" w:hAnsi="Calibri"/>
      <w:sz w:val="28"/>
      <w:szCs w:val="28"/>
    </w:rPr>
  </w:style>
  <w:style w:type="paragraph" w:styleId="ListParagraph" w:customStyle="1">
    <w:name w:val="List Paragraph"/>
    <w:basedOn w:val="Normal"/>
    <w:autoRedefine/>
    <w:uiPriority w:val="99"/>
    <w:qFormat/>
    <w:pPr>
      <w:ind w:firstLine="420"/>
    </w:pPr>
    <w:rPr/>
  </w:style>
  <w:style w:type="paragraph" w:styleId="Style28" w:customStyle="1">
    <w:name w:val="_Style 28"/>
    <w:basedOn w:val="Normal"/>
    <w:next w:val="ListParagraph"/>
    <w:autoRedefine/>
    <w:uiPriority w:val="99"/>
    <w:qFormat/>
    <w:pPr>
      <w:ind w:firstLine="420"/>
    </w:pPr>
    <w:rPr/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738</Words>
  <Characters>743</Characters>
  <CharactersWithSpaces>9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刘旭初</cp:lastModifiedBy>
  <cp:lastPrinted>2024-07-05T09:26:00Z</cp:lastPrinted>
  <dcterms:modified xsi:type="dcterms:W3CDTF">2025-08-27T01:4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05756BEE043FABC08B3DEC0AD659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U5OGFmNmMwNzc0YmViZGNmMmU3MTY3ZDgyOTNhMTUiLCJ1c2VySWQiOiIyNjAzMjA0NjkifQ==</vt:lpwstr>
  </property>
</Properties>
</file>