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或相关合作协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9"/>
        <w:gridCol w:w="2540"/>
        <w:gridCol w:w="1708"/>
      </w:tblGrid>
      <w:tr>
        <w:trPr>
          <w:trHeight w:val="1211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新塘镇中心卫生院排水管网及化粪池维护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公开比选报价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及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</w:tr>
      <w:tr>
        <w:trPr>
          <w:trHeight w:val="1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新塘镇中心卫生院排水管网维护服务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有化粪池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，其中门诊大楼主化粪池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外排水管网使用高压水枪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内上门清通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本报价为总价包干，即合同总价在合同期限内不因维保次数而变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明：本公司承诺在报价时已仔细阅读用户需求书中的各项条款、内容及要求，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对项目场地进行考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</w:tr>
      <w:tr>
        <w:trPr>
          <w:trHeight w:val="663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6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单位名称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新宋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4</Words>
  <Characters>729</Characters>
  <CharactersWithSpaces>8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5-08-20T08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5OGFmNmMwNzc0YmViZGNmMmU3MTY3ZDgyOTNhMTUiLCJ1c2VySWQiOiIyNjAzMjA0NjkifQ==</vt:lpwstr>
  </property>
</Properties>
</file>