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280"/>
        <w:jc w:val="both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州市增城区新塘镇中心卫生院</w:t>
      </w: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征集报废固定资产（电梯</w:t>
      </w:r>
      <w:r>
        <w:rPr>
          <w:rStyle w:val="Strong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台）处置项目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  期：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</w:p>
    <w:tbl>
      <w:tblPr>
        <w:tblStyle w:val="3"/>
        <w:tblpPr w:bottomFromText="0" w:horzAnchor="page" w:leftFromText="180" w:rightFromText="180" w:tblpX="1005" w:tblpY="154" w:topFromText="0" w:vertAnchor="text"/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76"/>
        <w:gridCol w:w="1065"/>
        <w:gridCol w:w="1314"/>
        <w:gridCol w:w="840"/>
        <w:gridCol w:w="1565"/>
      </w:tblGrid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收报价（元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鹏驰会建设工程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发汉金属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异常记录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侬金废旧物资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展宏再生资源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异常记录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昆安再生资源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创富再生资源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臻富再生资源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冠明废旧物资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天悦全再生资源回收有限公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4</Words>
  <Characters>342</Characters>
  <CharactersWithSpaces>3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>h2008xf</dc:creator>
  <dc:description/>
  <dc:language>en-US</dc:language>
  <cp:lastModifiedBy>陈永潮</cp:lastModifiedBy>
  <dcterms:modified xsi:type="dcterms:W3CDTF">2025-07-01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E21EF68A408F99751D9935944A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ZTIxN2I5Y2U3YTkyYzUyODVhNjM2YjQzZDgzODEiLCJ1c2VySWQiOiIyOTE1Mzk1NzUifQ==</vt:lpwstr>
  </property>
</Properties>
</file>