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sz w:val="32"/>
          <w:szCs w:val="40"/>
          <w:lang w:val="en-US" w:eastAsia="zh-CN"/>
        </w:rPr>
        <w:t>广州市增城区新塘镇中心卫生院</w:t>
      </w:r>
      <w:r>
        <w:rPr>
          <w:sz w:val="32"/>
          <w:szCs w:val="40"/>
          <w:lang w:val="en-US" w:eastAsia="zh-CN"/>
        </w:rPr>
        <w:t>2025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</w:rPr>
        <w:t>征集</w:t>
      </w:r>
      <w:r>
        <w:rPr>
          <w:sz w:val="32"/>
          <w:szCs w:val="40"/>
          <w:lang w:val="en-US" w:eastAsia="zh-CN"/>
        </w:rPr>
        <w:t>报废</w:t>
      </w:r>
      <w:r>
        <w:rPr>
          <w:sz w:val="32"/>
          <w:szCs w:val="40"/>
        </w:rPr>
        <w:t>固定资产</w:t>
      </w:r>
      <w:r>
        <w:rPr>
          <w:sz w:val="32"/>
          <w:szCs w:val="40"/>
          <w:lang w:eastAsia="zh-CN"/>
        </w:rPr>
        <w:t>（</w:t>
      </w:r>
      <w:r>
        <w:rPr>
          <w:sz w:val="32"/>
          <w:szCs w:val="40"/>
          <w:lang w:val="en-US" w:eastAsia="zh-CN"/>
        </w:rPr>
        <w:t>家电、家具类</w:t>
      </w:r>
      <w:r>
        <w:rPr>
          <w:sz w:val="32"/>
          <w:szCs w:val="40"/>
          <w:lang w:eastAsia="zh-CN"/>
        </w:rPr>
        <w:t>）</w:t>
      </w:r>
      <w:r>
        <w:rPr>
          <w:sz w:val="32"/>
          <w:szCs w:val="40"/>
          <w:lang w:val="en-US" w:eastAsia="zh-CN"/>
        </w:rPr>
        <w:t>处置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价书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159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159"/>
        <w:ind w:lef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关于贵单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</w:rPr>
        <w:t>　 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日发出的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广州市增城区新塘镇中心卫生院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征集报废固定资产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家电、家具类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处置商家公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本公司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承诺在报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价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时已仔细阅读用户需求书中的各项条款、内容及要求，并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已对项目场地进行考察。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结合本公司的实际情况并充分考虑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公司完全响应要求并作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出以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报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</w:t>
      </w:r>
    </w:p>
    <w:tbl>
      <w:tblPr>
        <w:tblStyle w:val="10"/>
        <w:tblW w:w="8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80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总报价：小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>¥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写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（人民币）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2009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bidi="ar-SA"/>
        </w:rPr>
        <w:t>填表说明：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20" w:right="0" w:hanging="42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1728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</w:t>
      </w:r>
    </w:p>
    <w:p>
      <w:pPr>
        <w:pStyle w:val="TextBody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人：              </w:t>
      </w:r>
    </w:p>
    <w:p>
      <w:pPr>
        <w:pStyle w:val="TextBody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电话：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760"/>
        <w:jc w:val="left"/>
        <w:textAlignment w:val="auto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资质证明材料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6065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12.7pt;margin-top:12.6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6827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220.5pt;margin-top:13.2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256676961"/>
      <w:bookmarkStart w:id="1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 w:eastAsia="zh-CN"/>
        </w:rPr>
        <w:t>若法人委托他人办理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需提供此材料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报废固定资产（家电、家具等）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处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31.0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556895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98.5pt;margin-top:43.8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83</Words>
  <Characters>792</Characters>
  <CharactersWithSpaces>11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陈永潮</cp:lastModifiedBy>
  <dcterms:modified xsi:type="dcterms:W3CDTF">2025-06-05T01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FD838DA484CCFA4D04C4CB83BD4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wZTIxN2I5Y2U3YTkyYzUyODVhNjM2YjQzZDgzODEiLCJ1c2VySWQiOiIyOTE1Mzk1NzUifQ==</vt:lpwstr>
  </property>
</Properties>
</file>