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广州市增城区新塘镇中心卫生院</w:t>
      </w:r>
      <w:r>
        <w:rPr>
          <w:sz w:val="32"/>
          <w:szCs w:val="40"/>
          <w:lang w:val="en-US" w:eastAsia="zh-CN"/>
        </w:rPr>
        <w:t>2025</w:t>
      </w:r>
      <w:r>
        <w:rPr>
          <w:sz w:val="32"/>
          <w:szCs w:val="40"/>
          <w:lang w:val="en-US" w:eastAsia="zh-CN"/>
        </w:rPr>
        <w:t>年征集报废固定资产（办公信息设备、医疗设备类）处置项目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价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关于贵单位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日发出的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广州市增城区新塘镇中心卫生院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征集报废固定资产（办公信息设备、医疗设备类）处置商家公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，本公司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诺在报价时已仔细阅读用户需求书中的各项条款、内容及要求，并已对项目场地进行考察。结合本公司的实际情况并充分考虑，本公司完全响应要求并作出以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价。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：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¥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（人民币）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728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</w:t>
      </w:r>
    </w:p>
    <w:p>
      <w:pPr>
        <w:pStyle w:val="BodyText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人：              </w:t>
      </w:r>
    </w:p>
    <w:p>
      <w:pPr>
        <w:pStyle w:val="BodyText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资质证明材料</w:t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4795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1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5557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2.2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 w:eastAsia="zh-CN"/>
        </w:rPr>
        <w:t>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城区新塘镇中心卫生院除“四害”及虫蚁防治服务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54419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HX峰</cp:lastModifiedBy>
  <dcterms:modified xsi:type="dcterms:W3CDTF">2025-06-05T07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0AEE360E447E99C77DC00D95C3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3ZjJlOGQ3ZWZiMDFlOTY5YzNkNjRiMWUwYTFjZDgiLCJ1c2VySWQiOiI1MTY3NTAxMDAifQ==</vt:lpwstr>
  </property>
  <property fmtid="{D5CDD505-2E9C-101B-9397-08002B2CF9AE}" pid="5" name="commondata">
    <vt:lpwstr>commondata</vt:lpwstr>
  </property>
</Properties>
</file>