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31"/>
        <w:gridCol w:w="8722"/>
        <w:gridCol w:w="537"/>
        <w:gridCol w:w="492"/>
        <w:gridCol w:w="495"/>
        <w:gridCol w:w="495"/>
        <w:gridCol w:w="599"/>
      </w:tblGrid>
      <w:tr>
        <w:trPr>
          <w:trHeight w:val="1020" w:hRule="atLeast"/>
        </w:trPr>
        <w:tc>
          <w:tcPr>
            <w:tcW w:w="135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州市增城区新塘镇中心卫生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重点人群健康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信息采集服务项目评分表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审因素</w:t>
            </w:r>
          </w:p>
        </w:tc>
        <w:tc>
          <w:tcPr>
            <w:tcW w:w="10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审标准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8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部分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类项目经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以上基层医疗机构合作开展基本公共卫生信息采集服务项目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应急售后服务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应时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内并在当天可以处理医院反馈问题得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应时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并在当天可以处理医院反馈问题得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应时间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的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分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专利情况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体检系统，建档系统，随访系统，签约系统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妇幼系统，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项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总计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开发模块（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档，体检登记，体检统计，个人工作量统计，智能随访，家庭签约，家医履约，体检报告，随访季度统计，大肠癌筛查，慢病管理，儿童体检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，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监督协管巡查、肺结核建档随访，三高共管，产后访视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每个模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数据能对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s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、公卫系统等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的安全可靠性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独立数据库，医院独立的数据管理后台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的优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.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支持和公卫服务的专业程度体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该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性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配合度高，医院个性化需求的满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该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服务规范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服务流程标准化，体检报告专业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该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压、血糖、胆固醇等异常指标预警，可以预警给家庭医生和家庭签约团队。该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验单识别，异常指标可以预警给乡医、家庭签约团队，真正起到辖区内慢非老人及适龄慢病患者疾病监控、预防、及有效治疗。该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部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得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0.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价者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第二低价者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如此类推，每降一个等级，少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42:00Z</dcterms:created>
  <dc:creator>XTYYDNS</dc:creator>
  <dc:description/>
  <dc:language>en-US</dc:language>
  <cp:lastModifiedBy>XTYYDNS</cp:lastModifiedBy>
  <dcterms:modified xsi:type="dcterms:W3CDTF">2025-01-14T07:4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18C3F03D14DB2828687A71FF651D4</vt:lpwstr>
  </property>
  <property fmtid="{D5CDD505-2E9C-101B-9397-08002B2CF9AE}" pid="3" name="KSOProductBuildVer">
    <vt:lpwstr>2052-11.8.2.12118</vt:lpwstr>
  </property>
</Properties>
</file>