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利器盒等胶制品采购公开比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8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7"/>
        <w:gridCol w:w="1963"/>
        <w:gridCol w:w="1544"/>
        <w:gridCol w:w="1367"/>
        <w:gridCol w:w="1617"/>
      </w:tblGrid>
      <w:tr>
        <w:trPr>
          <w:trHeight w:val="8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限价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利器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15L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方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5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利器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18L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圆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医疗垃圾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70*80cm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四丝，全新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2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医疗垃圾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0*60cm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四丝，全新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5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白胶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*33cm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丝，全新料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12,00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白胶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6*41cm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丝，全新料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200,00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黑胶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0*50cm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黑胶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0*65cm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生活垃圾桶（多色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5L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，脚踏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2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总报价</w:t>
            </w:r>
          </w:p>
        </w:tc>
        <w:tc>
          <w:tcPr>
            <w:tcW w:w="6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大写（人民币）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元，小写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  <w:t>¥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供应商必须按报价表的格式填写，除单价、金额或项目要求填写的内容外，不得擅自改动报价表内容，否则按无效响应处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否则不推荐为成交候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 xml:space="preserve">    年  月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400</Characters>
  <CharactersWithSpaces>4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8:58:00Z</cp:lastPrinted>
  <dcterms:modified xsi:type="dcterms:W3CDTF">2024-12-03T01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E3DE29CF44D8C9B61BCF4D806F78E_13</vt:lpwstr>
  </property>
  <property fmtid="{D5CDD505-2E9C-101B-9397-08002B2CF9AE}" pid="3" name="KSOProductBuildVer">
    <vt:lpwstr>2052-12.1.0.18912</vt:lpwstr>
  </property>
</Properties>
</file>