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广东政府采购智慧云平台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在库供应商相关证明材料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负责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6350" distB="6350" distL="6350" distR="12700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182245</wp:posOffset>
                </wp:positionV>
                <wp:extent cx="2838450" cy="179070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-38.25pt;margin-top:14.3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12700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182245</wp:posOffset>
                </wp:positionV>
                <wp:extent cx="2838450" cy="1790700"/>
                <wp:effectExtent l="6350" t="6350" r="6350" b="635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190.5pt;margin-top:14.3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2" w:name="_Toc256676961"/>
      <w:bookmarkStart w:id="3" w:name="_Toc256676961"/>
      <w:r>
        <w:br w:type="page"/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授权书</w:t>
      </w:r>
      <w:bookmarkEnd w:id="3"/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</w:p>
    <w:p>
      <w:pPr>
        <w:pStyle w:val="PlainText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PlainText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授权书</w:t>
      </w:r>
    </w:p>
    <w:p>
      <w:pPr>
        <w:pStyle w:val="PlainText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PlainText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</w:t>
      </w:r>
    </w:p>
    <w:p>
      <w:pPr>
        <w:pStyle w:val="PlainText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，现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，有效证件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（姓名、职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联系电话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全权代理人，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广州市增城区新塘镇中心卫生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复印纸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响应和合同执行，以我方的名义处理一切与之有关的事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exact" w:line="560"/>
        <w:ind w:left="459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代理人身份证复印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mc:AlternateContent>
          <mc:Choice Requires="wps">
            <w:drawing>
              <wp:anchor behindDoc="0" distT="6350" distB="6350" distL="6350" distR="12700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546735</wp:posOffset>
                </wp:positionV>
                <wp:extent cx="2838450" cy="1790700"/>
                <wp:effectExtent l="6350" t="6350" r="6350" b="635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white" stroked="t" o:allowincell="f" style="position:absolute;margin-left:-35.25pt;margin-top:43.0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12700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546735</wp:posOffset>
                </wp:positionV>
                <wp:extent cx="2838450" cy="1790700"/>
                <wp:effectExtent l="6350" t="6350" r="6350" b="635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193.5pt;margin-top:43.0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代理人身份证复印件（正反面）</w:t>
      </w:r>
      <w:r>
        <w:br w:type="page"/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其他供应商认为有必要提供的材料（格式自拟）</w:t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522</Words>
  <Characters>525</Characters>
  <CharactersWithSpaces>7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刘旭初</cp:lastModifiedBy>
  <cp:lastPrinted>2024-07-05T09:42:00Z</cp:lastPrinted>
  <dcterms:modified xsi:type="dcterms:W3CDTF">2024-11-25T15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CC1752D3D4149AA150E998A3D06D4_13</vt:lpwstr>
  </property>
  <property fmtid="{D5CDD505-2E9C-101B-9397-08002B2CF9AE}" pid="3" name="KSOProductBuildVer">
    <vt:lpwstr>2052-12.1.0.18543</vt:lpwstr>
  </property>
</Properties>
</file>