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资质证明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一）营业执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营业执照复印件，加盖公章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）“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广东政府采购智慧云平台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在库供应商相关证明材料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</w:p>
    <w:p>
      <w:pPr>
        <w:pStyle w:val="Normal"/>
        <w:snapToGrid w:val="false"/>
        <w:spacing w:lineRule="exact" w:line="560"/>
        <w:ind w:firstLine="84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现任我单位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组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职务，为法定代表人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负责人，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有效期限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：代表人性别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注册号码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企业类型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经营范围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身份证复印件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负责人身份证复印件（正反面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8475</wp:posOffset>
                </wp:positionH>
                <wp:positionV relativeFrom="paragraph">
                  <wp:posOffset>169545</wp:posOffset>
                </wp:positionV>
                <wp:extent cx="2863850" cy="1816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13.3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0</wp:posOffset>
                </wp:positionH>
                <wp:positionV relativeFrom="paragraph">
                  <wp:posOffset>169545</wp:posOffset>
                </wp:positionV>
                <wp:extent cx="2863850" cy="181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13.35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授权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授权书</w:t>
      </w:r>
    </w:p>
    <w:p>
      <w:pPr>
        <w:pStyle w:val="Style15"/>
        <w:snapToGrid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致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广州市增城区新塘镇中心卫生院</w:t>
      </w:r>
    </w:p>
    <w:p>
      <w:pPr>
        <w:pStyle w:val="Style15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声明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注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登记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（国家或地区或机构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（供应商名称） 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，现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，有效证件号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现授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（姓名、职务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为我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的全权代理人，就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广州市增城区新塘镇中心卫生院复印纸年度采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响应和合同执行，以我方的名义处理一切与之有关的事宜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签字生效，特此声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20"/>
          <w:sz w:val="28"/>
          <w:szCs w:val="28"/>
        </w:rPr>
        <w:t>被授权人（签字或盖签字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041" w:leader="none"/>
        </w:tabs>
        <w:spacing w:lineRule="exact" w:line="560"/>
        <w:ind w:left="4599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代理人身份证复印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代理人身份证复印件（正反面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0375</wp:posOffset>
                </wp:positionH>
                <wp:positionV relativeFrom="paragraph">
                  <wp:posOffset>534035</wp:posOffset>
                </wp:positionV>
                <wp:extent cx="2863850" cy="1816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42.05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0</wp:posOffset>
                </wp:positionH>
                <wp:positionV relativeFrom="paragraph">
                  <wp:posOffset>534035</wp:posOffset>
                </wp:positionV>
                <wp:extent cx="2863850" cy="1816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42.05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其他供应商认为有必要提供的材料（格式自拟）</w:t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46:47Z</dcterms:created>
  <dc:creator>wolfchen</dc:creator>
  <dc:description/>
  <dc:language>en-US</dc:language>
  <cp:lastModifiedBy>wolfchen</cp:lastModifiedBy>
  <dcterms:modified xsi:type="dcterms:W3CDTF">2024-03-25T06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27851B43840AAA7693A9972299E3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