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广州市增城区新塘镇中心卫生院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第一季度</w:t>
      </w:r>
      <w:r>
        <w:rPr>
          <w:sz w:val="32"/>
          <w:szCs w:val="40"/>
        </w:rPr>
        <w:t>征集报废固定资产</w:t>
      </w:r>
      <w:r>
        <w:rPr>
          <w:sz w:val="32"/>
          <w:szCs w:val="40"/>
          <w:lang w:eastAsia="zh-CN"/>
        </w:rPr>
        <w:t>（</w:t>
      </w:r>
      <w:r>
        <w:rPr>
          <w:sz w:val="32"/>
          <w:szCs w:val="40"/>
          <w:lang w:val="en-US" w:eastAsia="zh-CN"/>
        </w:rPr>
        <w:t>医疗设备、办公设备类</w:t>
      </w:r>
      <w:r>
        <w:rPr>
          <w:sz w:val="32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价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9"/>
        <w:ind w:lef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关于贵单位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　 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日发出的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广州市增城区新塘镇中心卫生院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第一季度征集报废固定资产（医疗设备、办公设备类）处置商家公告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，本公司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承诺在报价时已仔细阅读用户需求书中的各项条款、内容及要求，并已对项目场地进行考察。结合本公司的实际情况并充分考虑，本公司完全响应要求并作出以下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价。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0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报价：小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¥</w:t>
            </w:r>
            <w:r>
              <w:rPr>
                <w:rStyle w:val="Font6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</w:t>
            </w:r>
            <w:r>
              <w:rPr>
                <w:rStyle w:val="Font6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（人民币）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09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bidi="ar"/>
        </w:rPr>
        <w:t>填表说明：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将影响成交结果，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728"/>
        <w:jc w:val="left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</w:t>
      </w:r>
    </w:p>
    <w:p>
      <w:pPr>
        <w:pStyle w:val="BodyText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人：              </w:t>
      </w:r>
    </w:p>
    <w:p>
      <w:pPr>
        <w:pStyle w:val="BodyText"/>
        <w:ind w:firstLine="4896"/>
        <w:rPr>
          <w:rFonts w:ascii="仿宋_GB2312" w:hAnsi="仿宋_GB2312" w:eastAsia="仿宋_GB2312" w:cs="仿宋_GB2312"/>
          <w:spacing w:val="4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  <w:lang w:val="en-US" w:eastAsia="zh-CN"/>
        </w:rPr>
        <w:t xml:space="preserve">联系电话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资质证明材料</w:t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47955</wp:posOffset>
                </wp:positionV>
                <wp:extent cx="286385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1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55575</wp:posOffset>
                </wp:positionV>
                <wp:extent cx="286385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2.25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 w:eastAsia="zh-CN"/>
        </w:rPr>
        <w:t>若法人委托他人办理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需提供此材料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）</w:t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4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4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4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城区新塘镇中心卫生院除“四害”及虫蚁防治服务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54419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Administrator</cp:lastModifiedBy>
  <dcterms:modified xsi:type="dcterms:W3CDTF">2024-03-14T08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0AEE360E447E99C77DC00D95C3B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