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sz w:val="32"/>
          <w:szCs w:val="40"/>
          <w:lang w:val="en-US" w:eastAsia="zh-CN"/>
        </w:rPr>
        <w:t>广州市增城区新塘镇中心卫生院</w:t>
      </w: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第一季度</w:t>
      </w:r>
      <w:r>
        <w:rPr>
          <w:sz w:val="32"/>
          <w:szCs w:val="40"/>
        </w:rPr>
        <w:t>征集报废固定资产</w:t>
      </w:r>
      <w:r>
        <w:rPr>
          <w:sz w:val="32"/>
          <w:szCs w:val="40"/>
          <w:lang w:eastAsia="zh-CN"/>
        </w:rPr>
        <w:t>（</w:t>
      </w:r>
      <w:r>
        <w:rPr>
          <w:sz w:val="32"/>
          <w:szCs w:val="40"/>
          <w:lang w:val="en-US" w:eastAsia="zh-CN"/>
        </w:rPr>
        <w:t>家电、家具类</w:t>
      </w:r>
      <w:r>
        <w:rPr>
          <w:sz w:val="32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报价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9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9"/>
        <w:ind w:lef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关于贵单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　 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　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　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日发出的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广州市增城区新塘镇中心卫生院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第一季度征集报废固定资产（家电、家具类）处置商家公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，本公司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承诺在报价时已仔细阅读用户需求书中的各项条款、内容及要求，并已对项目场地进行考察。结合本公司的实际情况并充分考虑，本公司完全响应要求并作出以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报价。</w:t>
      </w:r>
    </w:p>
    <w:tbl>
      <w:tblPr>
        <w:tblW w:w="8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80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报价：小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¥</w:t>
            </w:r>
            <w:r>
              <w:rPr>
                <w:rStyle w:val="Font6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 xml:space="preserve">（人民币）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009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bidi="ar"/>
        </w:rPr>
        <w:t>填表说明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否则将影响成交结果，不推荐为成交候选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728"/>
        <w:jc w:val="left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</w:t>
      </w:r>
    </w:p>
    <w:p>
      <w:pPr>
        <w:pStyle w:val="BodyText"/>
        <w:ind w:firstLine="4896"/>
        <w:rPr>
          <w:rFonts w:ascii="仿宋_GB2312" w:hAnsi="仿宋_GB2312" w:eastAsia="仿宋_GB2312" w:cs="仿宋_GB2312"/>
          <w:spacing w:val="4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联系人：              </w:t>
      </w:r>
    </w:p>
    <w:p>
      <w:pPr>
        <w:pStyle w:val="BodyText"/>
        <w:ind w:firstLine="4896"/>
        <w:rPr>
          <w:rFonts w:ascii="仿宋_GB2312" w:hAnsi="仿宋_GB2312" w:eastAsia="仿宋_GB2312" w:cs="仿宋_GB2312"/>
          <w:spacing w:val="4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联系电话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jc w:val="left"/>
        <w:textAlignment w:val="auto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二）资质证明材料</w:t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147955</wp:posOffset>
                </wp:positionV>
                <wp:extent cx="286385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1.6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55575</wp:posOffset>
                </wp:positionV>
                <wp:extent cx="2863850" cy="181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2.2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 w:eastAsia="zh-CN"/>
        </w:rPr>
        <w:t>若法人委托他人办理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需提供此材料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）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3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3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Style13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增城区新塘镇中心卫生院除“四害”及虫蚁防治服务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035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54419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dcterms:modified xsi:type="dcterms:W3CDTF">2024-03-14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70AEE360E447E99C77DC00D95C3B1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