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新塘医院宣传物料设计制作项目评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10"/>
        <w:gridCol w:w="933"/>
        <w:gridCol w:w="6044"/>
        <w:gridCol w:w="1061"/>
      </w:tblGrid>
      <w:tr>
        <w:trPr>
          <w:tblHeader w:val="true"/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评审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评审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评分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细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价格</w:t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价格评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价格分统一采用低价优先法计算，各有效投标人的物料报价中，取最低价（各物料单价之和）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价格评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=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（评标基准价／拦标价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（精确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01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商务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类项目业绩及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供应商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日以来（以合同签订时间为准）单独完成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与医院或政府部门同类项目</w:t>
            </w: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万元以上的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的宣传物料设计制作业绩，每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份完整材料得</w:t>
            </w: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分，此项最高得</w:t>
            </w: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分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>服务便捷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lang w:eastAsia="zh-CN"/>
              </w:rPr>
              <w:t>投标人公司所在地离增城区新塘医院的距离在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公里内，得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；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公里内得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分；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公里内得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分，超过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公里不得分（依据百度地图测算的最短公路距离为准，提供网页截图材料；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技术（</w:t>
            </w: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样品质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投标人提供样品制作工艺、材质规格符合程度、用料要求及外观进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横向对比：优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良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分，中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分，差不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" w:after="0"/>
              <w:ind w:left="105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zh-CN" w:eastAsia="zh-CN" w:bidi="ar-SA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拟投入服务人员配置方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zh-CN" w:eastAsia="zh-CN"/>
              </w:rPr>
            </w:pPr>
            <w:r>
              <w:rPr/>
              <w:t>对比各供应商提供的拟投入服务人员配置方案，详细具体，整体素质高，综合评价最好的为优得</w:t>
            </w:r>
            <w:r>
              <w:rPr/>
              <w:t>10</w:t>
            </w:r>
            <w:r>
              <w:rPr/>
              <w:t>分，相比每低一档次（分六个档次）的以</w:t>
            </w:r>
            <w:r>
              <w:rPr/>
              <w:t>2</w:t>
            </w:r>
            <w:r>
              <w:rPr/>
              <w:t>分递减，分值最低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配送服务方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zh-CN" w:eastAsia="zh-CN"/>
              </w:rPr>
            </w:pPr>
            <w:r>
              <w:rPr/>
              <w:t>对比各供应商提供的配送服务方案，详细具体、具有针对性、配送便利、有详细的配送时效承诺、规章管理制度健全完善，符合采购文件要求，综合评价最好的为优得</w:t>
            </w:r>
            <w:r>
              <w:rPr>
                <w:lang w:val="en-US" w:eastAsia="zh-CN"/>
              </w:rPr>
              <w:t>9</w:t>
            </w:r>
            <w:r>
              <w:rPr/>
              <w:t>分，相比每低一档次（分六个档次）的</w:t>
            </w:r>
            <w:r>
              <w:rPr>
                <w:lang w:val="en-US" w:eastAsia="zh-CN"/>
              </w:rPr>
              <w:t>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</w:t>
            </w:r>
            <w:r>
              <w:rPr/>
              <w:t>递减，分值最低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突发性事件应急配送方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对比各供应商提供的突发性事件应急配送方案，详细具体、合理科学，具有针对性，可行性强，符合采购文件要求，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综合评价最好的为优得</w:t>
            </w:r>
            <w:r>
              <w:rPr>
                <w:rFonts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分，相比每低一档次（分六个档次）的以</w:t>
            </w:r>
            <w:r>
              <w:rPr>
                <w:rFonts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分递减，分值最低得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</w:rPr>
              <w:t>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仿宋_GB2312;仿宋" w:hAnsi="仿宋_GB2312;仿宋" w:eastAsia="仿宋_GB2312;仿宋" w:cs="仿宋_GB2312;仿宋"/>
                <w:color w:val="7030A0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030A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51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6:00Z</dcterms:created>
  <dc:creator>Administrator</dc:creator>
  <dc:description/>
  <dc:language>en-US</dc:language>
  <cp:lastModifiedBy>XTYYDNS</cp:lastModifiedBy>
  <dcterms:modified xsi:type="dcterms:W3CDTF">2023-06-09T07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3F7D76DB481886E2B8FB566231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