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</w:t>
      </w:r>
      <w:r>
        <w:rPr>
          <w:b/>
          <w:bCs/>
          <w:sz w:val="44"/>
          <w:szCs w:val="44"/>
          <w:lang w:val="en-US" w:eastAsia="zh-CN"/>
        </w:rPr>
        <w:t>通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、门诊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卫生专业技术资格考试（初、中级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接受网上报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护士执业资格考试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接受网上报名。请符合考试条件的员工自行登录中国卫生人才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21wecan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进行网上预报名，本院现场确认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两天，地点：七楼党政办，逾期后果自负。具体报名文件请登录医院网站学习信息栏目查阅，请各科室负责人落实通知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卫生专业技术考试报名须知及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 政 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卫生专业技术考试报名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b/>
          <w:b/>
          <w:bCs/>
          <w:sz w:val="44"/>
          <w:szCs w:val="44"/>
          <w:lang w:val="en-US" w:eastAsia="zh-CN"/>
        </w:rPr>
      </w:pPr>
      <w:r>
        <w:rPr>
          <w:rFonts w:eastAsia="长城小标宋体" w:cs="长城小标宋体" w:ascii="长城小标宋体" w:hAnsi="长城小标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长城小标宋体" w:hAnsi="长城小标宋体" w:eastAsia="长城小标宋体" w:cs="长城小标宋体"/>
          <w:b/>
          <w:b/>
          <w:bCs/>
          <w:sz w:val="32"/>
          <w:szCs w:val="32"/>
          <w:lang w:val="en-US" w:eastAsia="zh-CN"/>
        </w:rPr>
      </w:pPr>
      <w:r>
        <w:rPr>
          <w:rFonts w:ascii="长城小标宋体" w:hAnsi="长城小标宋体" w:cs="长城小标宋体" w:eastAsia="长城小标宋体"/>
          <w:b/>
          <w:bCs/>
          <w:sz w:val="32"/>
          <w:szCs w:val="32"/>
          <w:lang w:val="en-US" w:eastAsia="zh-CN"/>
        </w:rPr>
        <w:t>报名需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2"/>
          <w:szCs w:val="32"/>
          <w:lang w:val="en-US" w:eastAsia="zh-CN"/>
        </w:rPr>
        <w:t>、卫生专业技术资格（初、中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申报表（网上填写后提交并打印，注意条码必须与网上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原件复印件及近期小二寸（即大一寸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彩色白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免冠照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与网上报名照片相同），并张贴于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相片页（医院网站下载表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技术资格证、执业证原件复印件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参加本专业考试部分科目已合格的需提供考试成绩单（网上打印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此项首次报名人员不需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证、学位证原件复印件（全日制中专学历、广东省以外全日制大专学历及在职教育学历需提供学历鉴定证明，学历鉴定可登录学信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chsi.com.cn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在线验证，并打印学历验证书电子注册备案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首次报考人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日制大专以上学历者须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就业报到通知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（即全国普通高等学校本专科毕业生就业报到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专业技术资格考试考生报考资格审核表（即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医院网站下载表格，审核表填写内容不可作任何涂改或重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、护士执业资格（初级士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申报表（网上填写后提交并打印，注意条码必须与网上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原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二寸（即大一寸）免冠正面半身照片彩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白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并张贴于相片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证原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首次报考人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日制大专以上学历者须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就业报到通知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（即全国普通高等学校本专科毕业生就业报到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专业技术资格考试考生报考资格审核表（即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医院网站下载表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核表填写内容不可作任何涂改或重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首次报名人员（即尚未取得过卫生技术资格证的考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长城小标宋体" w:hAnsi="长城小标宋体" w:eastAsia="长城小标宋体" w:cs="长城小标宋体"/>
          <w:b/>
          <w:b/>
          <w:bCs/>
          <w:sz w:val="32"/>
          <w:szCs w:val="32"/>
          <w:lang w:val="en-US" w:eastAsia="zh-CN"/>
        </w:rPr>
      </w:pPr>
      <w:r>
        <w:rPr>
          <w:rFonts w:ascii="长城小标宋体" w:hAnsi="长城小标宋体" w:cs="长城小标宋体" w:eastAsia="长城小标宋体"/>
          <w:b/>
          <w:bCs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员工需把以上资料原件复印件整理好，再到党政办现场确认，不接受报考人员现场复印证件，资料不齐全不接收（除就业通知书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费用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，现场确认一并交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认真核对报考资格条件（可于医院网站及医院大堂宣传栏查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首次报考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历必须为全日制学历，在职教育学历必须在取得初次资格证之后的学历方可作为报考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在职教育学历为学历条件的考生需一同提交全日制学历毕业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专业必须与毕业证专业相符，尤其报考药学专业的考生，制药类专业和医药贸易类专业不能报考。中药学不可以报西药专业，西药学专业不可以报考中药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有复印件必须按要求、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纸复印，页面清晰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有疑问请致电党政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767462/8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长城小标宋体">
    <w:charset w:val="00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2:31Z</dcterms:created>
  <dc:creator/>
  <dc:description/>
  <dc:language>en-US</dc:language>
  <cp:lastModifiedBy>Administrator</cp:lastModifiedBy>
  <cp:lastPrinted>2015-01-08T08:22:00Z</cp:lastPrinted>
  <dcterms:modified xsi:type="dcterms:W3CDTF">2015-01-08T01:12:51Z</dcterms:modified>
  <cp:revision>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