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身份证复印件及相片粘贴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-396240</wp:posOffset>
                </wp:positionV>
                <wp:extent cx="2398395" cy="296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卫生资格考试相片页（广州考点专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3.35pt;mso-wrap-distance-left:9.05pt;mso-wrap-distance-right:9.05pt;mso-wrap-distance-top:0pt;mso-wrap-distance-bottom:0pt;margin-top:-31.2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卫生资格考试相片页（广州考点专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98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53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432" w:type="dxa"/>
              <w:jc w:val="left"/>
              <w:tblInd w:w="1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2"/>
            </w:tblGrid>
            <w:tr>
              <w:trPr>
                <w:trHeight w:val="3055" w:hRule="atLeast"/>
              </w:trPr>
              <w:tc>
                <w:tcPr>
                  <w:tcW w:w="5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贴身份证复印件正面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（复印件需盖骑缝章）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065" cy="1905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160" cy="1905120"/>
                                <a:chOff x="0" y="0"/>
                                <a:chExt cx="4457160" cy="1905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457160" cy="190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3542040" cy="190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贴身份证复印件反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复印件需盖骑缝章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0.95pt;height:150pt" coordorigin="0,0" coordsize="7019,3000">
                      <v:rect id="shape_0" stroked="f" o:allowincell="t" style="position:absolute;left:0;top:1;width:7018;height:29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0;top:0;width:5577;height:29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身份证复印件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复印件需盖骑缝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894580</wp:posOffset>
                      </wp:positionV>
                      <wp:extent cx="3220085" cy="21678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0085" cy="216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1"/>
                                    <w:gridCol w:w="363"/>
                                    <w:gridCol w:w="2357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大一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大一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5" w:hRule="atLeast"/>
                                    </w:trPr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5pt;height:170.7pt;mso-wrap-distance-left:9pt;mso-wrap-distance-right:9pt;mso-wrap-distance-top:0pt;mso-wrap-distance-bottom:0pt;margin-top:385.4pt;mso-position-vertical-relative:page;margin-left:8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363"/>
                              <w:gridCol w:w="235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一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一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ind w:firstLine="7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单位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600"/>
              <w:ind w:firstLine="600"/>
              <w:rPr>
                <w:b/>
                <w:b/>
                <w:sz w:val="36"/>
                <w:szCs w:val="36"/>
              </w:rPr>
            </w:pPr>
            <w:r>
              <w:rPr>
                <w:sz w:val="30"/>
                <w:szCs w:val="30"/>
              </w:rPr>
              <w:t>报考专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报考级别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广州卫生技术资格考试中心制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9:00Z</dcterms:created>
  <dc:creator>hill</dc:creator>
  <dc:description/>
  <cp:keywords/>
  <dc:language>en-US</dc:language>
  <cp:lastModifiedBy>lenovo</cp:lastModifiedBy>
  <dcterms:modified xsi:type="dcterms:W3CDTF">2014-12-30T10:12:00Z</dcterms:modified>
  <cp:revision>9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