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849600" cy="2197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0" cy="2197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5849600" cy="2197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0" cy="2197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5849600" cy="2197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0" cy="2197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5849600" cy="21974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0" cy="2197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5849600" cy="21974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0" cy="2197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5849600" cy="21974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0" cy="2197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5849600" cy="21974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0" cy="2197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5849600" cy="21974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0" cy="2197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15849600" cy="21974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0" cy="2197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70" w:right="289" w:gutter="0" w:header="0" w:top="193" w:footer="0" w:bottom="193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drawing>
          <wp:inline distT="0" distB="0" distL="0" distR="0">
            <wp:extent cx="21971000" cy="15847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0" cy="158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849600" cy="21974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0" cy="2197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3:03:00Z</dcterms:created>
  <dc:creator>匿名用户</dc:creator>
  <dc:description/>
  <dc:language>en-US</dc:language>
  <cp:lastModifiedBy>罗惠玲</cp:lastModifiedBy>
  <dcterms:modified xsi:type="dcterms:W3CDTF">2014-03-11T01:47:23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