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省中医药局建设中医药强省科研课题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单位限额申报数量一览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额申报数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7030A0"/>
                <w:sz w:val="24"/>
              </w:rPr>
            </w:pPr>
            <w:r>
              <w:rPr>
                <w:rFonts w:ascii="仿宋_GB2312" w:hAnsi="仿宋_GB2312" w:eastAsia="仿宋_GB2312"/>
                <w:color w:val="7030A0"/>
                <w:sz w:val="24"/>
              </w:rPr>
              <w:t>（含南沙中心医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红十会字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妇女儿童医疗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八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胸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精神病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十二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皮肤病防治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秀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湾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珠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河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埔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番禺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沙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都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萝岗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增城市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化市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3:00Z</dcterms:created>
  <dc:creator>zyc-xiao</dc:creator>
  <dc:description/>
  <dc:language>en-US</dc:language>
  <cp:lastModifiedBy>罗惠玲</cp:lastModifiedBy>
  <dcterms:modified xsi:type="dcterms:W3CDTF">2014-01-29T09:13:51Z</dcterms:modified>
  <cp:revision>11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