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市中医药和中西医结合科技项目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单位限额申报数量一览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额申报数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ascii="仿宋_GB2312" w:hAnsi="仿宋_GB2312" w:eastAsia="仿宋_GB2312"/>
                <w:color w:val="7030A0"/>
                <w:szCs w:val="21"/>
              </w:rPr>
              <w:t>（含南沙中心医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红十会字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妇女儿童医疗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第八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胸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精神病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第十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皮肤病防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秀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荔湾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珠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河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埔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番禺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沙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都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萝岗区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增城市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化市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第一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第二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第三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第四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第五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附属肿瘤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学院荔湾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医科大学口腔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zyc-xiao</dc:creator>
  <dc:description/>
  <dc:language>en-US</dc:language>
  <cp:lastModifiedBy>罗惠玲</cp:lastModifiedBy>
  <dcterms:modified xsi:type="dcterms:W3CDTF">2014-01-29T09:13:39Z</dcterms:modified>
  <cp:revision>17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