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5</w:t>
      </w:r>
      <w:r>
        <w:rPr/>
        <w:t>：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90"/>
        <w:gridCol w:w="2879"/>
        <w:gridCol w:w="2838"/>
        <w:gridCol w:w="546"/>
        <w:gridCol w:w="780"/>
      </w:tblGrid>
      <w:tr>
        <w:trPr>
          <w:trHeight w:val="450" w:hRule="atLeast"/>
        </w:trPr>
        <w:tc>
          <w:tcPr>
            <w:tcW w:w="86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广州市中医药和中西医结合科技项目评审评分表</w:t>
            </w:r>
          </w:p>
        </w:tc>
      </w:tr>
      <w:tr>
        <w:trPr>
          <w:trHeight w:val="46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项目负责人姓名：       申报项目名称：        组别：      评审编号：          </w:t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分细则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家评分</w:t>
            </w:r>
          </w:p>
        </w:tc>
      </w:tr>
      <w:tr>
        <w:trPr>
          <w:trHeight w:val="705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础条件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．科研水平 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所在单位重视科研工作，单位每年用于科技发展的经费不低于年度业务收入的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%—3%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单位每年用于科技发展的经费不低于年度业务收入的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%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，得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，低于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%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每降低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0.1%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扣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设备设施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具备开展科研项目的设施、设备等支撑条件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具备开展科研项目的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设施、设备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等支撑条件，得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经费投入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项目经费预算合理，所在单位承诺立项资助项目按不低于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的比例配套经费，立项不资助项目提供所需的科研经费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经费预算合理，得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分；单位承诺立项资助项目按不低于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的比例配套经费，立项不资助项目提供所需的科研经费，得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和项目组学术状况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．职称情况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项目负责人应为中医药（中西医结合）科研人员或其他学科人员，具有中级以上技术职称或硕士以上学位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项目负责人为中医药（中西医结合）科研人员得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，其他学科人员得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；具有中级以上技术职称或硕士学位得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；具有高级以上技术职称或博士学位得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学术水平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项目负责人近三年在核心期刊发表学术论文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篇以上，获得厅局级或以上科研课题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项以上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学术论文数不符合要求每少一篇扣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；未获得科研课题扣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，课题层次不符合要求扣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.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．学术经验 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项目负责人以往主持或开展过该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领域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的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研究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；有查阅国内外有关资料，熟悉掌握本专业国内外动态和发展趋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项目负责人以往主持或开展过该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领域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的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研究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，得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；有查阅国内外有关资料，对本专业国内外动态和发展趋势熟悉得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，较为熟悉得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；不熟悉得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．项目组学历、职称结构 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项目组成员学历、职称结构合理，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能胜任该项目研究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；高级专业技术职称的人员比例应占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%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以上，研究生学历的人员比例应占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%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以上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项目组成员高级专业技术职称的人员比例应占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%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以上，每降低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%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扣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，扣完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为止；项目组成员研究生学历的人员比例应占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%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以上，每降低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%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扣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，扣完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为止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立项必要性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立项的必要性突出，符合广州地区医疗卫生实际，有较大的社会、经济效益，研究内容具有省内先进水平以上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立项的必要性与作用突出，符合广州地区医疗卫生实际，有较大的社会、经济效益，得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；研究内容具有省内先进水平，得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9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项目具体内容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项目研究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目标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合理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明确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；研究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内容详实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思路清晰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；对拟解决的关键问题分析合理；研究内容具有创新性、科学性、先进性和实用性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研究内容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目标比较明确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，研究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内容详实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思路清晰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，得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；对拟解决的关键问题分析合理，得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；研究内容具有创新性、科学性、先进性和实用性，得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项目技术路线、指标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项目研究方法、技术路线与实验方案表达清晰，具有科学性、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合理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、可行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性；拟解决关键问题可以通过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技术路线、实验方案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得到有效解决；技术指标明确，专业强，可操作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项目研究方法、技术路线与实验方案表达清晰，具有科学性、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合理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、可行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性，得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；拟解决关键问题可以通过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技术路线、实验方案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得到有效解决，得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；技术指标明确，专业强，可操作，得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项目计划进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项目计划进度安排合理；每一阶段对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研究方法、技术路线、实验方案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都有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明确阐述，逐步深入研究，直至最终获得预期成果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项目计划进度安排合理得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；每一阶段对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研究方法、技术路线、实验方案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都有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明确阐述，逐步深入研究，直至最终获得预期成果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，得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项目预期成果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项目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预期研究成果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析细致合理；根据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研究方法、技术路线、实验方案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评估预期成果，有较大可能实现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项目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预期研究成果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析细致合理，得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；根据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研究方法、技术路线、实验方案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评估预期成果，有较大可能实现，得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加分项目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科研成果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近三年项目负责人为（时间计算从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日至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日，下同）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、国家自然科学奖、技术发明奖、科技进步奖等国家级科技奖完成人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、广东省科技进步一等奖（前三名）、二等奖完成人（前两名）、三等奖第一完成人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、副省级市科技进步一等奖完成人（前两名）、二等奖第一完成人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查阅获奖文件资料，获得奖项之一者得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53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科研立项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近三年项目负责人为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、国家高科技研究发展计划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6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计划）课题负责人（前两名）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、国家重点基础研究发展计划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97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计划）课题负责人（前两名）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、国家科技重大专项课题负责人（前两名）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、国家科技支撑（公关）计划课题负责人（前两名）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、国家自然科学基金资助重大项目、重点项目课题负责人（前两名）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查阅立项文件资料，获得立项之一者得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53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color w:val="FF0000"/>
                <w:kern w:val="0"/>
                <w:sz w:val="18"/>
                <w:szCs w:val="18"/>
              </w:rPr>
              <w:t>学科建设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  <w:sz w:val="18"/>
                <w:szCs w:val="18"/>
              </w:rPr>
              <w:t>近三年项目负责人为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color w:val="FF0000"/>
                <w:kern w:val="0"/>
                <w:sz w:val="18"/>
                <w:szCs w:val="18"/>
              </w:rPr>
              <w:t>国家中医药重点研究室和临床基地负责人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color w:val="FF0000"/>
                <w:kern w:val="0"/>
                <w:sz w:val="18"/>
                <w:szCs w:val="18"/>
              </w:rPr>
              <w:t>国家中医药管理局重点专科（专病）、广东省中医药局重点专科（专病）、广州市中医重点专科（专病）负责人或学科带头人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  <w:sz w:val="18"/>
                <w:szCs w:val="18"/>
              </w:rPr>
              <w:t>查阅项目确立文件资料，获得项目之一者得</w:t>
            </w:r>
            <w:r>
              <w:rPr>
                <w:rFonts w:eastAsia="仿宋_GB2312" w:ascii="仿宋_GB2312" w:hAnsi="仿宋_GB2312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FF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学术团体任职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近三年项目负责人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担任省级及以上学术专业委员会副主委及以上职务者，担任市级学术专业委员会主委者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查阅任职聘书，担任国家级学术团体副主委以上或省级主委职务者，得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；担任省级副主委或市级主委职务者，得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5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学术传承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近三年项目负责人为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全国老中医药专家学术经验继承工作指导老师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为国家、省、市优秀中医临床人才或培养对象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查阅相关文件，项目负责人为全国老中医药专家学术经验继承工作指导老师，得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；为国家优秀中医临床人才或培养对象，得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分；为省、市优秀中医临床人才或培养对象，得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分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分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＋加分项目得分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加分项目得分可以累积，上不封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选择评议结果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㈠建议立项；</w:t>
            </w:r>
          </w:p>
        </w:tc>
        <w:tc>
          <w:tcPr>
            <w:tcW w:w="4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㈡建议不予立项；</w:t>
            </w:r>
          </w:p>
        </w:tc>
      </w:tr>
      <w:tr>
        <w:trPr>
          <w:trHeight w:val="966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家书面评审意见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家签名：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期：       年   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0:51:00Z</dcterms:created>
  <dc:creator>zyc-xiao</dc:creator>
  <dc:description/>
  <cp:keywords/>
  <dc:language>en-US</dc:language>
  <cp:lastModifiedBy>zyc-xiao</cp:lastModifiedBy>
  <cp:lastPrinted>2014-01-17T08:48:00Z</cp:lastPrinted>
  <dcterms:modified xsi:type="dcterms:W3CDTF">2014-01-17T00:51:00Z</dcterms:modified>
  <cp:revision>2</cp:revision>
  <dc:subject/>
  <dc:title>附件5：</dc:title>
</cp:coreProperties>
</file>