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4</w:t>
      </w:r>
      <w:r>
        <w:rPr>
          <w:rFonts w:ascii="黑体;SimHei" w:hAnsi="黑体;SimHei" w:eastAsia="黑体;SimHei"/>
          <w:color w:val="000000"/>
          <w:sz w:val="36"/>
          <w:szCs w:val="36"/>
        </w:rPr>
        <w:t>年广州市中医药和中西医结合申报项目汇总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报市项目（   ）  报省项目（   ）   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主管单位（盖章）：                                              </w:t>
      </w:r>
      <w:r>
        <w:rPr/>
        <w:t>填报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491"/>
        <w:gridCol w:w="6300"/>
        <w:gridCol w:w="2520"/>
        <w:gridCol w:w="1826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负责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640" w:firstLine="8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      联系电话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备注：省、市中医药科技项目分开单独一页填写，并在报市项目、报省项目后的（ ）内打√注明。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41:00Z</dcterms:created>
  <dc:creator>zyc-xiao</dc:creator>
  <dc:description/>
  <cp:keywords/>
  <dc:language>en-US</dc:language>
  <cp:lastModifiedBy>zyc-xiao</cp:lastModifiedBy>
  <cp:lastPrinted>2013-01-16T14:50:00Z</cp:lastPrinted>
  <dcterms:modified xsi:type="dcterms:W3CDTF">2014-01-27T06:55:00Z</dcterms:modified>
  <cp:revision>8</cp:revision>
  <dc:subject/>
  <dc:title/>
</cp:coreProperties>
</file>