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增城市公费医疗人员业务办理及就医流程（新塘医院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057400" cy="594360"/>
                <wp:effectExtent l="5080" t="5080" r="508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wedgeEllipseCallout">
                          <a:avLst>
                            <a:gd name="adj1" fmla="val -45495"/>
                            <a:gd name="adj2" fmla="val 86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凭记账单就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.4pt;width:16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凭记账单就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一、增城市公费医疗人员普通门诊就医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270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270240"/>
                          <a:chOff x="0" y="0"/>
                          <a:chExt cx="5942880" cy="32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2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00160"/>
                            <a:ext cx="285624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费医疗人员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、公医卡、记账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没盖公章无效、记账单个人信息填写错误无效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69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3520"/>
                            <a:ext cx="1370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塘医院门诊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91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9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86880"/>
                            <a:ext cx="11422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门诊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586880"/>
                            <a:ext cx="148536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我院正常上班时间（早上8:00-12:00，下午：2:30-5:30）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883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80520"/>
                            <a:ext cx="13708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费窗口交费（报销结算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893520"/>
                            <a:ext cx="22852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急诊门诊就医（1楼急诊科就医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586880"/>
                            <a:ext cx="148536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我院非正常上班时间（12:00-14:30，17:30至第二天8:00）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378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77600"/>
                            <a:ext cx="13716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费窗口交费（报销结算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378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77600"/>
                            <a:ext cx="1599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费窗口交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人自费结算（无报销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289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888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88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88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57.5pt" coordorigin="0,0" coordsize="9359,5150">
                <v:rect id="shape_0" stroked="f" o:allowincell="f" style="position:absolute;left:0;top:0;width:9358;height:5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40;top:315;width:4497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费医疗人员凭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、公医卡、记账单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没盖公章无效、记账单个人信息填写错误无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095" to="2699,1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20;top:1407;width:2158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塘医院门诊就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79,1719" to="4678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031" to="2699,2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799;top:2499;width:1798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门诊就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2499;width:2338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我院正常上班时间（早上8:00-12:00，下午：2:30-5:30）就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699,2967" to="2699,3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3434;width:2158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费窗口交费（报销结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679;top:1407;width:359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急诊门诊就医（1楼急诊科就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9;top:2499;width:2338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我院非正常上班时间（12:00-14:30，17:30至第二天8:00）就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920,3746" to="7920,4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4059;width:215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费窗口交费（报销结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3746" to="5220,4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659;top:4059;width:251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费窗口交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人自费结算（无报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479,2031" to="6479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187" to="7918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187" to="5220,2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187" to="7920,2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二、增城市公费医疗人员指定慢性病门诊治疗申办及就医流程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594360"/>
                <wp:effectExtent l="4445" t="5080" r="4445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EllipseCallout">
                          <a:avLst>
                            <a:gd name="adj1" fmla="val -35944"/>
                            <a:gd name="adj2" fmla="val 6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无需提供记账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无需提供记账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5095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095800"/>
                          <a:chOff x="0" y="0"/>
                          <a:chExt cx="6514560" cy="509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50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228672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指定门诊慢性病的公费医疗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3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1720"/>
                            <a:ext cx="13708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既往已明确诊断且资料齐全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8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85080"/>
                            <a:ext cx="16002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诊医生审核既往诊疗资料或检验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287000"/>
                            <a:ext cx="239904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诊医生开出必需的检查项目申请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87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360"/>
                            <a:ext cx="21704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诊或既往病史资料不符合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783080"/>
                            <a:ext cx="22842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费处计价收费，病人进行确诊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16980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74080"/>
                            <a:ext cx="18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8720"/>
                            <a:ext cx="27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89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46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3640"/>
                            <a:ext cx="27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93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7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7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77440"/>
                            <a:ext cx="25160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诊，患者到4楼/7楼取《慢病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872080"/>
                            <a:ext cx="34290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诊医生填写《慢病申请表》，副主任以上医师签名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67440"/>
                            <a:ext cx="19432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医务科/医保办盖章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664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863520"/>
                            <a:ext cx="29718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持身份证、公医卡、《慢病申请表》、检验结果、门诊病历到增城市公医办办理审核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35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56880"/>
                            <a:ext cx="5371560" cy="346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，患者持身份证、公医卡就医、交费（报销结算）——无需提供记账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01.25pt" coordorigin="0,0" coordsize="10259,8025">
                <v:rect id="shape_0" stroked="f" o:allowincell="f" style="position:absolute;left:0;top:0;width:10258;height:8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312;width:3600;height:4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指定门诊慢性病的公费医疗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5" to="270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20;top:1404;width:215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既往已明确诊断且资料齐全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00,2183" to="270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39;top:2496;width:251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诊医生审核既往诊疗资料或检验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2027;width:3777;height:4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诊医生开出必需的检查项目申请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3431" to="468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0;top:1248;width:3417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诊或既往病史资料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2808;width:3596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费处计价收费，病人进行确诊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4992" to="4680,5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211" to="4682,4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431" to="7019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496" to="702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15" to="7020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79" to="4859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35" to="701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35" to="702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275" to="2700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275" to="7020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00;top:3744;width:3961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诊，患者到4楼/7楼取《慢病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4523;width:5399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诊医生填写《慢病申请表》，副主任以上医师签名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0;top:5303;width:3059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医务科/医保办盖章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5771" to="468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40;top:6084;width:46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持身份证、公医卡、《慢病申请表》、检验结果、门诊病历到增城市公医办办理审核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6863" to="468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40;top:7176;width:8458;height:54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，患者持身份证、公医卡就医、交费（报销结算）——无需提供记账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2743200" cy="693420"/>
                <wp:effectExtent l="5080" t="5080" r="175006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360"/>
                        </a:xfrm>
                        <a:prstGeom prst="wedgeRoundRectCallout">
                          <a:avLst>
                            <a:gd name="adj1" fmla="val -42175"/>
                            <a:gd name="adj2" fmla="val 67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必须在入院3天内持有效身份证及公医卡到出入院办理就医登记手续，逾期不办手续的，相关医疗费用由病人自费结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31.2pt;width:21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必须在入院3天内持有效身份证及公医卡到出入院办理就医登记手续，逾期不办手续的，相关医疗费用由病人自费结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三、增城市公费医疗人员办理入院、出院、转院流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入院流程                       </w:t>
      </w:r>
      <w:r>
        <w:rPr>
          <w:rFonts w:ascii="仿宋_GB2312" w:hAnsi="仿宋_GB2312" w:eastAsia="仿宋_GB2312"/>
          <w:sz w:val="48"/>
          <w:szCs w:val="48"/>
        </w:rPr>
        <w:t>★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2475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475720"/>
                          <a:chOff x="0" y="0"/>
                          <a:chExt cx="6057360" cy="2475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593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2000"/>
                            <a:ext cx="20574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入院处核对公费医疗人员身份，信息无误的进行公医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87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8280"/>
                            <a:ext cx="4229280" cy="494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费医疗人员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、公医卡、入院通知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1楼出入院收费处办理入院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82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80720"/>
                            <a:ext cx="20548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院接受诊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5360"/>
                            <a:ext cx="18288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纳住院按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94.95pt" coordorigin="0,0" coordsize="9539,3899">
                <v:rect id="shape_0" stroked="f" o:allowincell="f" style="position:absolute;left:0;top:0;width:953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935" to="3960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39;top:1247;width:323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入院处核对公费医疗人员身份，信息无误的进行公医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60,2027" to="396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719;top:155;width:6659;height:77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费医疗人员凭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、公医卡、入院通知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1楼出入院收费处办理入院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807" to="3960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119;width:3235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院接受诊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20;top:2339;width:28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纳住院按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出院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079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79720"/>
                          <a:chOff x="0" y="0"/>
                          <a:chExt cx="6057360" cy="2079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593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2000"/>
                            <a:ext cx="19425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入院核对公费医疗人员身份后进行费用数据录入结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98280"/>
                            <a:ext cx="4685760" cy="494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费医疗人员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、公医卡、出院通知书和押金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1楼出入院收费处办理出院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2870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491544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费医疗人员在增城市公费医疗费用结算单上签名、留电话、缴费后出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63.75pt" coordorigin="0,0" coordsize="9539,3275">
                <v:rect id="shape_0" stroked="f" o:allowincell="f" style="position:absolute;left:0;top:0;width:953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935" to="4499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59;top:1247;width:305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入院核对公费医疗人员身份后进行费用数据录入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99;top:155;width:7378;height:77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费医疗人员凭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、公医卡、出院通知书和押金单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1楼出入院收费处办理出院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027" to="450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339;width:7740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费医疗人员在增城市公费医疗费用结算单上签名、留电话、缴费后出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转院流程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956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77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84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7000"/>
                            <a:ext cx="23958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医务科同意转院，盖章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82360"/>
                            <a:ext cx="27432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费医疗人员持身份证、公医卡、《诊断证明书》到增城市公医办办理转院审批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75720"/>
                            <a:ext cx="29710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医办审批通过后，到上级医院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8280"/>
                            <a:ext cx="3886920" cy="296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费医疗人员门诊、住院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93640"/>
                            <a:ext cx="23965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诊医生诊断病情需转上级医院治疗，填写《诊断证明书》，科室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89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623" to="4680,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587" to="4680,3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495" to="4679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80;top:2027;width:3772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医务科同意转院，盖章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0;top:2807;width:431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费医疗人员持身份证、公医卡、《诊断证明书》到增城市公医办办理转院审批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20;top:3899;width:4678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医办审批通过后，到上级医院就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55;width:6120;height:46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费医疗人员门诊、住院就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80;top:935;width:3773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诊医生诊断病情需转上级医院治疗，填写《诊断证明书》，科室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79,1715" to="4679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9:00Z</dcterms:created>
  <dc:creator>xtyy</dc:creator>
  <dc:description/>
  <cp:keywords/>
  <dc:language>en-US</dc:language>
  <cp:lastModifiedBy>xtyy</cp:lastModifiedBy>
  <cp:lastPrinted>2013-04-28T11:05:00Z</cp:lastPrinted>
  <dcterms:modified xsi:type="dcterms:W3CDTF">2013-05-21T09:00:00Z</dcterms:modified>
  <cp:revision>112</cp:revision>
  <dc:subject/>
  <dc:title/>
</cp:coreProperties>
</file>