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增城市急救培训名额分配表</w:t>
      </w:r>
    </w:p>
    <w:tbl>
      <w:tblPr>
        <w:tblW w:w="957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55"/>
        <w:gridCol w:w="1500"/>
        <w:gridCol w:w="900"/>
        <w:gridCol w:w="1560"/>
        <w:gridCol w:w="840"/>
        <w:gridCol w:w="1500"/>
        <w:gridCol w:w="990"/>
      </w:tblGrid>
      <w:tr>
        <w:trPr>
          <w:trHeight w:val="54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批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）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批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疗机构临床医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岁以下乡村医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疗机构临床医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岁以下乡村医生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额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额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额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额（人）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民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和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和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滩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西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滩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西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塘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村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塘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村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塘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塘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新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滩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新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滩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城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城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城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城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村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村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村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和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新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和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新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江卫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楼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江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楼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村卫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果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村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果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楼卫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潭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楼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潭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果卫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二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果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二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塘医院沙埔分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安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塘医院沙埔分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安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西卫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西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潭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和卫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和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第一批）：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第二批）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急救技术培训班报名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增城市新塘医院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15"/>
        <w:gridCol w:w="2700"/>
        <w:gridCol w:w="1110"/>
        <w:gridCol w:w="222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科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浩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一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600830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健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二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1058014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  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皮肤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9993366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捷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一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024416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  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62287117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  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电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204558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肖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一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6062767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柳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二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1882718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培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皮肤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9818978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宗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产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250725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报人：方雷</w:t>
      </w:r>
      <w:r>
        <w:rPr>
          <w:rFonts w:eastAsia="仿宋_GB2312" w:cs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</w:rPr>
        <w:t>201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37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4:00Z</dcterms:created>
  <dc:creator>USER</dc:creator>
  <dc:description/>
  <cp:keywords/>
  <dc:language>en-US</dc:language>
  <cp:lastModifiedBy>USER</cp:lastModifiedBy>
  <dcterms:modified xsi:type="dcterms:W3CDTF">2013-05-13T08:34:00Z</dcterms:modified>
  <cp:revision>2</cp:revision>
  <dc:subject/>
  <dc:title>增城市优秀护士评选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