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3"/>
        <w:spacing w:before="0" w:after="156"/>
        <w:ind w:left="0" w:hanging="0"/>
        <w:jc w:val="center"/>
        <w:rPr/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十二五”期间</w:t>
      </w:r>
      <w:r>
        <w:rPr>
          <w:rFonts w:eastAsia="方正小标宋简体"/>
          <w:sz w:val="36"/>
          <w:szCs w:val="36"/>
          <w:lang w:eastAsia="zh-CN"/>
        </w:rPr>
        <w:t>广东省</w:t>
      </w:r>
      <w:r>
        <w:rPr/>
        <w:t>护理事业发展主要工作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841"/>
        <w:gridCol w:w="1477"/>
      </w:tblGrid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工作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护士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伍建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注册护士总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eastAsia="仿宋_GB2312"/>
                <w:sz w:val="24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每千户籍人口注册护士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86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执业（助理）医师与注册护士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:1-1:1.3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三级综合医院、中医医院、部分三级专科医院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全院护士与实际开放床位比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全院病区护士与实际开放床位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:1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6:1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二级综合医院、中医医院、部分二级专科医院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全院护士与实际开放床位比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全院病区护士与实际开放床位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6:1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4:1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在基层从事工作的护士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6</w:t>
            </w:r>
            <w:r>
              <w:rPr>
                <w:rFonts w:ascii="Times New Roman" w:hAnsi="Times New Roman" w:eastAsia="仿宋_GB2312"/>
                <w:sz w:val="24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社区卫生服务机构医护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:1-1:1.5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大专以上学历护士所占比例，全国范围内</w:t>
            </w:r>
          </w:p>
          <w:p>
            <w:pPr>
              <w:pStyle w:val="Normal"/>
              <w:spacing w:lineRule="exact" w:line="380"/>
              <w:ind w:firstLine="3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三级医院</w:t>
            </w:r>
          </w:p>
          <w:p>
            <w:pPr>
              <w:pStyle w:val="Normal"/>
              <w:spacing w:lineRule="exact" w:line="380"/>
              <w:ind w:firstLine="3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二级医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80%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科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士培训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重症监护培训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急诊急救护理技术培训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血液净化护理技术培训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肿瘤护理专业培训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手术室护理专业培训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精神护理专业培训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精神护理专业培训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优质护理服务示范工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推行责任制整体护理服务模式，三级医院</w:t>
            </w:r>
          </w:p>
          <w:p>
            <w:pPr>
              <w:pStyle w:val="Normal"/>
              <w:spacing w:lineRule="exact" w:line="38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二级医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优质护理服务示范医院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市级优质护理服务示范医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eastAsia="仿宋_GB2312"/>
                <w:sz w:val="24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护理人才培养工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培训重症监护、急诊急救、血液净化等专科护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开展护理管理岗位培训，全省三级医院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二级医院有关人员接受培训的比例：护理部主任</w:t>
            </w:r>
          </w:p>
          <w:p>
            <w:pPr>
              <w:pStyle w:val="Normal"/>
              <w:spacing w:lineRule="exact" w:line="380"/>
              <w:ind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护士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长期护理服务试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在全省选择部分城市开展长期护理服务试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_GB2312"/>
                <w:sz w:val="24"/>
              </w:rPr>
              <w:t>个试点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Windows 用户</dc:creator>
  <dc:description/>
  <dc:language>en-US</dc:language>
  <cp:lastModifiedBy>Windows 用户</cp:lastModifiedBy>
  <dcterms:modified xsi:type="dcterms:W3CDTF">2012-05-17T07:35:00Z</dcterms:modified>
  <cp:revision>1</cp:revision>
  <dc:subject/>
  <dc:title/>
</cp:coreProperties>
</file>