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/>
        <w:t>普通门诊统筹待遇标准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50"/>
        <w:gridCol w:w="3060"/>
        <w:gridCol w:w="2340"/>
      </w:tblGrid>
      <w:tr>
        <w:trPr>
          <w:trHeight w:val="4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类别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统筹金支付比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筹金最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付限额</w:t>
            </w:r>
          </w:p>
        </w:tc>
      </w:tr>
      <w:tr>
        <w:trPr>
          <w:trHeight w:val="10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新塘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卫生服务机构及指定基层医疗机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职职工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每人每月</w:t>
            </w:r>
            <w:r>
              <w:rPr>
                <w:b/>
                <w:sz w:val="30"/>
                <w:szCs w:val="30"/>
              </w:rPr>
              <w:t>300</w:t>
            </w:r>
            <w:r>
              <w:rPr>
                <w:b/>
                <w:sz w:val="30"/>
                <w:szCs w:val="30"/>
              </w:rPr>
              <w:t>元。当月有效，不滚存、不累计。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休人员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灵活就业人员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来从业人员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门诊选点手续办理流程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48030</wp:posOffset>
                </wp:positionV>
                <wp:extent cx="914400" cy="1994535"/>
                <wp:effectExtent l="5207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9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保人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新塘医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诊收费窗口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取登记卡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pt;margin-top:58.9pt;width:71.95pt;height:157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保人到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新塘医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门诊收费窗口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取登记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40510</wp:posOffset>
                </wp:positionV>
                <wp:extent cx="428625" cy="266700"/>
                <wp:effectExtent l="5715" t="13970" r="635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rightArrow">
                          <a:avLst>
                            <a:gd name="adj1" fmla="val 50000"/>
                            <a:gd name="adj2" fmla="val 40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121.3pt;width:33.7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48030</wp:posOffset>
                </wp:positionV>
                <wp:extent cx="914400" cy="1995170"/>
                <wp:effectExtent l="60960" t="5080" r="5715" b="2984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9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保医疗保险参保人信息登记卡》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8.9pt;width:71.95pt;height:157.05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《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保医疗保险参保人信息登记卡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540510</wp:posOffset>
                </wp:positionV>
                <wp:extent cx="428625" cy="266700"/>
                <wp:effectExtent l="5715" t="13970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rightArrow">
                          <a:avLst>
                            <a:gd name="adj1" fmla="val 50000"/>
                            <a:gd name="adj2" fmla="val 40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21.3pt;width:33.7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40510</wp:posOffset>
                </wp:positionV>
                <wp:extent cx="428625" cy="266700"/>
                <wp:effectExtent l="5715" t="13970" r="635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rightArrow">
                          <a:avLst>
                            <a:gd name="adj1" fmla="val 50000"/>
                            <a:gd name="adj2" fmla="val 40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1.3pt;width:33.7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540510</wp:posOffset>
                </wp:positionV>
                <wp:extent cx="428625" cy="266700"/>
                <wp:effectExtent l="5715" t="13970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rightArrow">
                          <a:avLst>
                            <a:gd name="adj1" fmla="val 50000"/>
                            <a:gd name="adj2" fmla="val 40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1.3pt;width:33.7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48030</wp:posOffset>
                </wp:positionV>
                <wp:extent cx="914400" cy="1994535"/>
                <wp:effectExtent l="431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9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登记卡上粘贴近期正面免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寸彩色照片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8.9pt;width:71.95pt;height:157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登记卡上粘贴近期正面免冠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寸彩色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748030</wp:posOffset>
                </wp:positionV>
                <wp:extent cx="914400" cy="1994535"/>
                <wp:effectExtent l="6096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9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院核对信息后贴上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“广州医保”专用标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8.9pt;width:71.95pt;height:157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院核对信息后贴上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“广州医保”专用标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748030</wp:posOffset>
                </wp:positionV>
                <wp:extent cx="600075" cy="1994535"/>
                <wp:effectExtent l="7302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门诊选定医院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8.9pt;width:47.2pt;height:157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门诊选定医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参保人办理选点业务需带</w:t>
      </w:r>
      <w:r>
        <w:rPr>
          <w:b/>
          <w:color w:val="FF0000"/>
          <w:sz w:val="32"/>
          <w:szCs w:val="32"/>
        </w:rPr>
        <w:t>身份证、医保卡、小一寸彩照</w:t>
      </w:r>
      <w:r>
        <w:rPr>
          <w:color w:val="000000"/>
          <w:sz w:val="32"/>
          <w:szCs w:val="32"/>
        </w:rPr>
        <w:t>及</w:t>
      </w:r>
      <w:r>
        <w:rPr>
          <w:b/>
          <w:color w:val="FF0000"/>
          <w:sz w:val="32"/>
          <w:szCs w:val="32"/>
        </w:rPr>
        <w:t>门诊病历</w:t>
      </w:r>
      <w:r>
        <w:rPr>
          <w:b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4:00Z</dcterms:created>
  <dc:creator>xt</dc:creator>
  <dc:description/>
  <cp:keywords/>
  <dc:language>en-US</dc:language>
  <cp:lastModifiedBy>xt</cp:lastModifiedBy>
  <cp:lastPrinted>2011-01-25T17:35:00Z</cp:lastPrinted>
  <dcterms:modified xsi:type="dcterms:W3CDTF">2011-02-25T00:44:00Z</dcterms:modified>
  <cp:revision>17</cp:revision>
  <dc:subject/>
  <dc:title/>
</cp:coreProperties>
</file>